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318Р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 полномочий   Новочернореченского сельского Совета депутатов  по  осуществлению  внешнего  муниципального финансового  контроля Контрольно-счетным  органом   Коз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Новочернореченского  сельского  Совета депутатов  от  26.09.2024   №36-197Р  «О передаче осуществления части полномочий Новочернореченского  сельского  Совета депутатов по осуществлению  внешнего  муниципального  финансового контроля Контрольно-счетному органу Козульского района»,  руководствуясь статьями  26, 31  Устава Козульского района,  Козульский районны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ому  органу   Козульского района   принять от  Новочернореченского сельского  Совета депутатов  часть полномочий  по осуществлению  внешнего  муниципального  финансового контроля (проверка  годового отчета  об исполнении бюдже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 Новочернореченским    сельским  Советом депутатов соглашение о передаче части полномочий предусмотренных  п. 1. настоящего  решения на период с 01.01.2025 по 31.12.2025 года.  Осуществлять исполнение данных полномочий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Решение вступает в силу после его официального опубликования  и подлежит размещению на сайте  администрации Козульского района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_____________И. В. Кривенк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3:00Z</dcterms:created>
  <dc:creator>1</dc:creator>
  <dc:description/>
  <cp:keywords/>
  <dc:language>en-US</dc:language>
  <cp:lastModifiedBy>Наталья М. Яроцкая</cp:lastModifiedBy>
  <cp:lastPrinted>2022-11-30T10:14:00Z</cp:lastPrinted>
  <dcterms:modified xsi:type="dcterms:W3CDTF">2024-10-25T03:40:00Z</dcterms:modified>
  <cp:revision>3</cp:revision>
  <dc:subject/>
  <dc:title>    </dc:title>
</cp:coreProperties>
</file>