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Приложение № 26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к решению Козуль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районного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13.12.2024 № 47-333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ых внутренних заимств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зульского района на 2025 год и плановый период 2026 – 2027 годов</w:t>
      </w:r>
    </w:p>
    <w:p>
      <w:pPr>
        <w:pStyle w:val="Normal"/>
        <w:tabs>
          <w:tab w:val="clear" w:pos="708"/>
          <w:tab w:val="left" w:pos="5760" w:leader="none"/>
          <w:tab w:val="left" w:pos="8280" w:leader="none"/>
        </w:tabs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  <w:tab w:val="left" w:pos="828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27"/>
        <w:gridCol w:w="1595"/>
        <w:gridCol w:w="1595"/>
        <w:gridCol w:w="15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униципальные внутренние заимств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привлечение/ погашение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6"/>
                <w:szCs w:val="26"/>
              </w:rPr>
              <w:t>Сумма на 202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6"/>
                <w:szCs w:val="26"/>
              </w:rPr>
              <w:t>Сумма на 202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6"/>
                <w:szCs w:val="26"/>
              </w:rPr>
              <w:t>Сумма на 2027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едиты от кредитных организац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300000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300000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300000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300000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300000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300000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заимствований, направляемых на финансирование дефицита бюджета Козульского райо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300000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300000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300000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300000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300000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300000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7:31:00Z</dcterms:created>
  <dc:creator>Администратор</dc:creator>
  <dc:description/>
  <cp:keywords/>
  <dc:language>en-US</dc:language>
  <cp:lastModifiedBy>Наталья М. Яроцкая</cp:lastModifiedBy>
  <cp:lastPrinted>2020-11-09T13:21:00Z</cp:lastPrinted>
  <dcterms:modified xsi:type="dcterms:W3CDTF">2024-12-13T03:31:00Z</dcterms:modified>
  <cp:revision>68</cp:revision>
  <dc:subject/>
  <dc:title>                                                                          Приложение 8</dc:title>
</cp:coreProperties>
</file>