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.г.т. Козулька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-336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очнении районного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1 статьи 153, статьи 96, пункта 2 статьи 232 Бюджетного Кодекса Российской Федерации, п.п. 2 п. 1 статьи 26, 31 Устава района, Козуль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районного Совета депутатов от 15.12.2023г. № 34-248Р  «О бюджете Козульского района на 2024 год и плановый период 2025-2026 годов»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 «Основные характеристики районного бюджета на 2024 год и плановый период 2025-2026 годов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районного бюджета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8 196 415,47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967 038 539,13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районного бюджета в сумме 8 842 123,66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в сумме 8 842 123,66 рублей согласно приложению 1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5 «Публичные нормативные обязательства Козульского района»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 общий объем средств районного бюджета на исполнение публичных нормативных обязательств Козульского района на 2024 год </w:t>
        <w:br/>
        <w:t>в сумме 5 277 367,23 рублей, на 2025 год в сумме 4 410 000,00 рублей, на 2026 год в сумме 4 410 000,00 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 пункта 1 статьи 10 «Межбюджетные трансферты бюджетам муниципальных образований района» изложить в следующей редакции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) иных межбюджетных трансфертов на поддержку мер по обеспечению сбалансированности бюджетов поселений на 2024 год в сумме 100 065 560,00 рублей, на 2025 год в сумме 40 890 670,00 рублей, на 2026 год в сумме 35 605 770,00 рублей согласно приложению 10 к настоящему решению;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4. Пункт 1 статьи 11 «Субсидии на возмещение недополученных доходов в части платы граждан за коммунальные услуги исполнителям коммун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 Предоставить субсидии на возмещение недополученных доходов в части платы граждан за коммунальные услуги исполнителям коммунальных услуг, в соответствии с Законом Красноярского края от 01.12.2014 №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2024 год в сумме 829 900,00 рублей и плановый период 2025-2026 годов в сумме 1 279 600,00 рублей ежегодно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Пункт 1 статьи 12 «Субсидии организациям автомобильного пассажирского транспорта, осуществляющие пассажирские перевозки на территории Козуль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«1. Предоставить в 2024 году субсидии на возмещение недополученных доходов юридическим лицам, индивидуальным предпринимателям, осуществляющим пассажирские перевозки по муниципальным маршрутам, связанных с низкой интенсивностью пассажиропотоков и в соответствии с программой пассажирских автомобильных перевозок по муниципальным маршрутам размере 5 910 602,30 рублей и плановом периоде 2025-2026 годов по 6 637 837,00 рублей ежегодно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6. Абзац 1 пункта 1 статьи 13 «Субсидии субъектам малого и среднего предпринимательства на территории Козульского района»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ить субсидии субъектам малого и среднего предпринимательства, осуществляющих деятельность в сфере производства товаров (работ, услуг) в 2024 году в сумме 4 124 306,58 рублей и плановом периоде 2025-2026 годов в размере 624 000,00 рублей ежегодно на реализацию мероприятия: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.7. Абзац 2 пункта 1 статьи 19 «Муниципальный внутренний долг Козульского района» изложить в следующей редакции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на 1 января 2025 года в сумме 35 500 000,00 рублей, в том числе по муниципальным гарантиям Козульского района 0,00 рублей;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я №№ 1,2,4,5,6,7,10,11,12,25,26 изложить в  редакции, согласно приложениям №№ 1-11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шение</w:t>
      </w:r>
      <w:r>
        <w:rPr>
          <w:sz w:val="28"/>
          <w:szCs w:val="28"/>
          <w:lang w:val="en-US"/>
        </w:rPr>
        <w:t xml:space="preserve">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И.Н. Алексеев                                              __________И.В. Кривенков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7:00Z</dcterms:created>
  <dc:creator>Татьяна Закаблукова</dc:creator>
  <dc:description/>
  <cp:keywords/>
  <dc:language>en-US</dc:language>
  <cp:lastModifiedBy>Наталья М. Яроцкая</cp:lastModifiedBy>
  <cp:lastPrinted>2024-12-27T08:48:00Z</cp:lastPrinted>
  <dcterms:modified xsi:type="dcterms:W3CDTF">2024-12-27T01:48:00Z</dcterms:modified>
  <cp:revision>940</cp:revision>
  <dc:subject/>
  <dc:title> </dc:title>
</cp:coreProperties>
</file>