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000125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2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autoSpaceDE w:val="false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ЗУЛЬСКИЙ РАЙОННЫЙ СОВЕТ ДЕПУТАТОВ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ind w:firstLine="709"/>
        <w:jc w:val="center"/>
        <w:rPr>
          <w:sz w:val="32"/>
          <w:szCs w:val="32"/>
        </w:rPr>
      </w:pPr>
      <w:r>
        <w:rPr>
          <w:b/>
          <w:sz w:val="32"/>
          <w:szCs w:val="32"/>
        </w:rPr>
        <w:t>КРАСНОЯРСКОГО КРАЯ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320" w:leader="none"/>
        </w:tabs>
        <w:autoSpaceDE w:val="false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29.11.2024</w:t>
        <w:tab/>
        <w:t xml:space="preserve">                                     п.г.т. Козулька</w:t>
        <w:tab/>
        <w:t xml:space="preserve">                        № 46-319Р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Козульского районного Совета депутатов от 10.11.2023   № 33-236Р «Об утверждении Положения о порядке проведения конкурса по отбору кандидатур на должность главы Козульского района»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частью 2.1 статьи 36 Федерального закона от 06.10.2003 № 131-ФЗ «Об общих принципах организации  местного самоуправления в Российской Федерации», Федеральным законом от 15.05.2024 № 99-ФЗ «О внесении  изменений в федеральный закон «Об основных гарантиях избирательных  прав и права на участие в референдуме граждан  Российской Федерации» и отдельные законодательные акты Российской Федерации»,  руководствуясь статьями 16, 26, 31 Устава Козульского района, Козульский районный Совет депутат  РЕШИЛ: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 Внести в решение Козульского районного Совета депутатов от 10.11.2023   № 33-236Р «Об утверждении Положения о порядке проведения конкурса по отбору кандидатур на должность главы Козульского района» следующие изменения:</w:t>
      </w:r>
    </w:p>
    <w:p>
      <w:pPr>
        <w:pStyle w:val="Normal"/>
        <w:numPr>
          <w:ilvl w:val="1"/>
          <w:numId w:val="1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ункт 3.5. дополнить  подпунктом д) следующего содержания</w:t>
      </w:r>
    </w:p>
    <w:p>
      <w:pPr>
        <w:pStyle w:val="Normal"/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«д)</w:t>
      </w:r>
      <w:r>
        <w:rPr/>
        <w:t xml:space="preserve"> </w:t>
      </w:r>
      <w:r>
        <w:rPr>
          <w:sz w:val="28"/>
          <w:szCs w:val="28"/>
        </w:rPr>
        <w:t>приобретения им статуса иностранного агента»;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</w:t>
      </w:r>
      <w:r>
        <w:rPr/>
        <w:t xml:space="preserve"> </w:t>
      </w:r>
      <w:r>
        <w:rPr>
          <w:sz w:val="28"/>
          <w:szCs w:val="28"/>
        </w:rPr>
        <w:t xml:space="preserve"> после его официального обнародования посредством официального опубликования и размещения на официальном сайте администрации Козульского района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районного  Совета               Глава района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jc w:val="both"/>
        <w:rPr/>
      </w:pPr>
      <w:r>
        <w:rPr>
          <w:sz w:val="28"/>
          <w:szCs w:val="28"/>
        </w:rPr>
        <w:t xml:space="preserve">депутатов                 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И. Н. Алексеев                    ____________И. В. Кривенков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i w:val="false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8"/>
    </w:rPr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lk3">
    <w:name w:val="blk3"/>
    <w:qFormat/>
    <w:rPr>
      <w:vanish w:val="fals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b/>
      <w:bCs/>
      <w:spacing w:val="1"/>
      <w:sz w:val="25"/>
      <w:szCs w:val="25"/>
      <w:shd w:fill="FFFFFF" w:val="clear"/>
    </w:rPr>
  </w:style>
  <w:style w:type="character" w:styleId="Style18">
    <w:name w:val="Основной текст_"/>
    <w:qFormat/>
    <w:rPr>
      <w:spacing w:val="-1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pacing w:val="1"/>
      <w:sz w:val="25"/>
      <w:szCs w:val="25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240" w:after="0"/>
      <w:jc w:val="both"/>
    </w:pPr>
    <w:rPr>
      <w:spacing w:val="-1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5:21:00Z</dcterms:created>
  <dc:creator>*</dc:creator>
  <dc:description/>
  <cp:keywords/>
  <dc:language>en-US</dc:language>
  <cp:lastModifiedBy>Наталья М. Яроцкая</cp:lastModifiedBy>
  <cp:lastPrinted>2024-11-29T16:06:00Z</cp:lastPrinted>
  <dcterms:modified xsi:type="dcterms:W3CDTF">2024-12-02T01:17:00Z</dcterms:modified>
  <cp:revision>7</cp:revision>
  <dc:subject/>
  <dc:title/>
</cp:coreProperties>
</file>