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9.11.2024</w:t>
        <w:tab/>
        <w:t xml:space="preserve">                                      п.г.т. Козулька</w:t>
        <w:tab/>
        <w:t xml:space="preserve">                               № 46-320Р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8"/>
        <w:gridCol w:w="3473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 полномоч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му финансов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адр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Шадринского  сельского  Совета депутатов  от  30.10.2024 № 33-193Р «О передаче полномочий по осуществлению внутреннего финансового контроля органу  местного самоуправления  администрации Козульского района на  2025 год», руководствуясь статьями  26, 31  Устава Козульского района, Козульский районны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Козульского района  принять от администрации  Шадринского   сельсовета  Козульского   района  полномочия по осуществлению  внутреннего муниципального финансового контрол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 исполнителем   полномочий  по  осуществлению  внутреннего муниципального финансового контроля Финансовое управление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передаются сроком на  1 год   с 01.01.2025 года по  31.12.2025 года. Исполнение  полномочий осуществляется безвозмезд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ключить  с администрацией Шадринского  сельсовета соглашение о передачи полномочий  по осуществлению внутреннего   муниципального финансового контро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Решение вступает в силу после его  официального опубликования и подлежит размещению на официальном сайте администрации Коз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  <w:tab/>
        <w:t>Глава района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И. Н. Алексеев                              _________ И. В. Крив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16" w:gutter="0" w:header="0" w:top="70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4:00Z</dcterms:created>
  <dc:creator>1</dc:creator>
  <dc:description/>
  <cp:keywords/>
  <dc:language>en-US</dc:language>
  <cp:lastModifiedBy>Наталья М. Яроцкая</cp:lastModifiedBy>
  <cp:lastPrinted>2020-05-12T10:49:00Z</cp:lastPrinted>
  <dcterms:modified xsi:type="dcterms:W3CDTF">2024-12-02T01:18:00Z</dcterms:modified>
  <cp:revision>6</cp:revision>
  <dc:subject/>
  <dc:title>    </dc:title>
</cp:coreProperties>
</file>