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8869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8"/>
        <w:gridCol w:w="3473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9.11.2024</w:t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</w:t>
            </w:r>
            <w:r>
              <w:rPr>
                <w:sz w:val="28"/>
                <w:szCs w:val="32"/>
              </w:rPr>
              <w:t>п.г.т. Козульк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                        № </w:t>
            </w:r>
            <w:r>
              <w:rPr>
                <w:sz w:val="28"/>
                <w:szCs w:val="32"/>
              </w:rPr>
              <w:t>46-323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еме части полномочий по решению вопросов местного значения администрации Шадринского сельсовета муниципальным рай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ассмотрев  решение Шадринского сельского  Совета депутатов  от  15.11.2024  № 34-200Р   «О передаче осуществления части  полномочий  органам  местного самоуправления Козульского района»,  руководствуясь статьями  26, 31  Устава Козульского района, Козульский районный  Совет депутатов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дминистрации Козульского района  принять от администрации   Шадринского  сельсовета  сроком   на  два года с 01.01.2025 года по 31.12.2026 года следующие полномочия по решению вопросов местного зна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области культуры в ча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области физической культуры и спор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 физкультурно-оздоровительных и спортивных мероприятий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ключить  с администрацией Шадринского  сельсовета соглашения о передачи части полномочий по вопросам местного значения согласно п. 1.1. – 1.2. настоящего 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ешение вступает в силу после его официального опубликования и  подлежит размещению на  сайте администрации  района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  <w:tab/>
        <w:t>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И. Н. Алексеев                             ________________ И. В. Кривенков </w:t>
      </w:r>
    </w:p>
    <w:sectPr>
      <w:type w:val="nextPage"/>
      <w:pgSz w:w="12240" w:h="15840"/>
      <w:pgMar w:left="1418" w:right="567" w:gutter="0" w:header="0" w:top="567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18:00Z</dcterms:created>
  <dc:creator>1</dc:creator>
  <dc:description/>
  <cp:keywords/>
  <dc:language>en-US</dc:language>
  <cp:lastModifiedBy>Анна Г. Клецко</cp:lastModifiedBy>
  <cp:lastPrinted>2024-11-18T09:42:00Z</cp:lastPrinted>
  <dcterms:modified xsi:type="dcterms:W3CDTF">2024-12-02T07:06:00Z</dcterms:modified>
  <cp:revision>17</cp:revision>
  <dc:subject/>
  <dc:title>    </dc:title>
</cp:coreProperties>
</file>