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97"/>
        <w:gridCol w:w="3303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11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</w:t>
            </w:r>
            <w:r>
              <w:rPr>
                <w:sz w:val="28"/>
                <w:szCs w:val="32"/>
              </w:rPr>
              <w:t>п.г.т. Козулька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    № </w:t>
            </w:r>
            <w:r>
              <w:rPr>
                <w:sz w:val="28"/>
                <w:szCs w:val="32"/>
              </w:rPr>
              <w:t>46-324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Козул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   Козульского      поселкового      Совета    депутатов  от  21.11.2024    № 35-224-р «О передаче осуществления части  полномочий  муниципальному образованию Козульский район», 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и Козульского района  принять от администрации   поселка Козулька  сроком   на  два года с 01.01.2025 года по  31.12.2026 год следующие полномочия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культуры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области градостроительной деятельности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й на строительство (за исключением случае, предусмотренных Градостроительным кодексом Российской Федерации, иными федеральными законами), разрешений на   ввод объектов в эксплуатацию при осуществлении строительства, реконструкции объектов  капитального строительства, расположенных на территории  поселения, резервирование земель и изъятие земельных участков в границах поселения для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области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области тепло-, водоснабжения (кроме колодцев) и  водоотведения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плоснабжения, центрального водоснабжения (кроме колодцев), водоот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В области молодежной политики в ч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ации и осуществлении мероприятий по работе с детьми и молодежью, участие в реализации молодежной политики, разработки и реализации мер по обеспечению и защите прав и законных интересов молодежи, разработки и реализации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 В области жилищной деятельности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краткосрочных планов капитального ремонта общего имущества многоквартирных домов, расположенных на территории поселка Козулька. Безвозмезд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администрацией поселка Козулька соглашения о передачи части полномочий по вопросам местного значения согласно п. 1.1. – 1.6. настоящего 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после его официального опубликования и  подлежит размещению на  сайте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 Н. Алексеев                              __________ И. В. Кривен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2:00Z</dcterms:created>
  <dc:creator>1</dc:creator>
  <dc:description/>
  <cp:keywords/>
  <dc:language>en-US</dc:language>
  <cp:lastModifiedBy>Наталья М. Яроцкая</cp:lastModifiedBy>
  <cp:lastPrinted>2024-11-19T10:07:00Z</cp:lastPrinted>
  <dcterms:modified xsi:type="dcterms:W3CDTF">2024-12-02T01:20:00Z</dcterms:modified>
  <cp:revision>17</cp:revision>
  <dc:subject/>
  <dc:title>    </dc:title>
</cp:coreProperties>
</file>