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2" w:type="dxa"/>
        <w:jc w:val="left"/>
        <w:tblInd w:w="3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</w:tblGrid>
      <w:tr>
        <w:trPr>
          <w:trHeight w:val="144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710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9.11.2024</w:t>
        <w:tab/>
        <w:t xml:space="preserve">                                 п.г.т. Козулька</w:t>
        <w:tab/>
        <w:t xml:space="preserve">                               № 46-325Р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и дополнений в решение Козульского районного Совета депутатов от 08.06.2015 №64-368Р «Об утверждении Регламента Козульского  районного Совета депутат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 связи  с приведением  в соответствие  с действующим законодательством  нормативных  актов   районного Совета депутатов, в соответствии  с  Федеральным законом от  25.12.2008 №273-ФЗ «О противодействии  коррупции»,  Федеральным законом от 06.10.2003 «131-ФЗ «Об общих принципах организации местного самоуправления в Российской Федерации, руководствуясь   ст. 26, 31 Устава  района,  Козульский районный Совет депутатов  РЕШИ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Внести в  Регламент Козульского районного Совета депутатов, утвержденный решением Козульского районного Совета депутатов от 08.06.2015 № 64-368Р «Об утверждении Регламента Козульского  районного Совета депутатов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1.1.В  абзаце четвертом пункта 12 статьи 13, в наименовании статьи 32, в пунктах 1-4, абзаце первом пункта 5  статьи 32</w:t>
      </w:r>
      <w:r>
        <w:rPr/>
        <w:t xml:space="preserve"> </w:t>
      </w:r>
      <w:r>
        <w:rPr>
          <w:sz w:val="28"/>
        </w:rPr>
        <w:t xml:space="preserve"> Регламента слово «опубликование» в соответствующем падеже заменить   словом «обнародование» в  соответствующем   падеж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 абзаце втором  пункта 5   Регламента слова «в уполномоченном печатном средстве массовой информации» заменить словами «в уполномоченном периодическом печатном издании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В пункте 5 статьи 26, пункте 6 статьи 42  Регламента слова «в средствах массовой  информации» заменить  словами «уполномоченном периодическом печатном   издани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Контроль за исполнением настоящего решения возложить на  председателя  Козульского районного Совета депутатов – И. Н. Алексеев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Решение вступает в силу после его официального опубликования и подлежит размещению на сайте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депутатов                                                       И. Н. Алексеев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168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6:00Z</dcterms:created>
  <dc:creator>Гетц</dc:creator>
  <dc:description/>
  <cp:keywords/>
  <dc:language>en-US</dc:language>
  <cp:lastModifiedBy>Наталья М. Яроцкая</cp:lastModifiedBy>
  <cp:lastPrinted>2024-11-19T10:57:00Z</cp:lastPrinted>
  <dcterms:modified xsi:type="dcterms:W3CDTF">2024-11-27T04:16:00Z</dcterms:modified>
  <cp:revision>6</cp:revision>
  <dc:subject/>
  <dc:title> </dc:title>
</cp:coreProperties>
</file>