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989965" cy="8667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УЛЬСКИЙ РАЙОННЫ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818" w:leader="none"/>
          <w:tab w:val="right" w:pos="9637" w:leader="none"/>
        </w:tabs>
        <w:ind w:right="0" w:hanging="0"/>
        <w:outlineLvl w:val="0"/>
        <w:rPr/>
      </w:pPr>
      <w:r>
        <w:rPr/>
        <w:t>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94"/>
        <w:gridCol w:w="3253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9.11.2024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</w:t>
            </w:r>
            <w:r>
              <w:rPr>
                <w:sz w:val="28"/>
                <w:szCs w:val="32"/>
              </w:rPr>
              <w:t>п.г.т. Козулька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                         № </w:t>
            </w:r>
            <w:r>
              <w:rPr>
                <w:sz w:val="28"/>
                <w:szCs w:val="32"/>
              </w:rPr>
              <w:t>46-3</w:t>
            </w:r>
            <w:r>
              <w:rPr>
                <w:sz w:val="28"/>
                <w:szCs w:val="32"/>
                <w:lang w:val="ru-RU"/>
              </w:rPr>
              <w:t>29</w:t>
            </w:r>
            <w:r>
              <w:rPr>
                <w:sz w:val="28"/>
                <w:szCs w:val="32"/>
              </w:rPr>
              <w:t>Р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818" w:leader="none"/>
          <w:tab w:val="right" w:pos="9637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6.04.2018</w:t>
        <w:tab/>
        <w:t>п.г.</w:t>
        <w:tab/>
        <w:t>№21-146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Козульского районного Совета депутатов от 22.04.2022 № 19-128Р «О предоставлении муниципального имущества по договорам безвозмездного пользова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решением Козульского районного Совета депутатов от 24.12.2021 № 14-92Р «Об утверждении положения о порядке управления и распоряжения муниципальной собственностью Козульского района», руководствуясь статьями 26, 31 Устава района, Козульский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Внести в п.1 решения Козульского районного Совета депутатов от 22.04.2022 № 19-128Р «О предоставлении муниципального имущества по договорам безвозмездного пользова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после слов муниципального района дополнить словами: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                                                                  Глава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Совета депутатов</w:t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____________И. Н. Алексеев                                      ___________И. В. Кривенков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57:00Z</dcterms:created>
  <dc:creator>Администратор</dc:creator>
  <dc:description/>
  <cp:keywords/>
  <dc:language>en-US</dc:language>
  <cp:lastModifiedBy>Наталья М. Яроцкая</cp:lastModifiedBy>
  <cp:lastPrinted>2024-11-18T12:18:00Z</cp:lastPrinted>
  <dcterms:modified xsi:type="dcterms:W3CDTF">2024-12-02T01:20:00Z</dcterms:modified>
  <cp:revision>41</cp:revision>
  <dc:subject/>
  <dc:title>РОССИЙСКАЯ ФЕДЕРАЦИЯ</dc:title>
</cp:coreProperties>
</file>