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2.2025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.г.т. Козулька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-341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очнении районного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3, статьи 96, пункта 2 статьи 232 Бюджетного Кодекса Российской Федерации, п.п. 2 п. 1 статьи 26, 31 Устава района, Коз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районного Совета депутатов от 15.12.2023г. № 34-248Р  «О бюджете Козульского района на 2024 год и плановый период 2025-2026 годов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«Основные характеристики районного бюджета на 2024 год и плановый период 2025-2026 год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районного бюджет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7 787 226,87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966 629 350,53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районного бюджета в сумме 8 842 123,66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8 842 123,66 рублей согласно приложению 1 к настоящему решению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2,4,5,6,7,12 изложить в  редакции, согласно приложениям №№ 1-7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шение</w:t>
      </w:r>
      <w:r>
        <w:rPr>
          <w:sz w:val="28"/>
          <w:szCs w:val="28"/>
          <w:lang w:val="en-US"/>
        </w:rPr>
        <w:t xml:space="preserve">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И. Н. Алексеев                                              __________И. В. Кривенков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Татьяна Закаблукова</dc:creator>
  <dc:description/>
  <cp:keywords/>
  <dc:language>en-US</dc:language>
  <cp:lastModifiedBy>Наталья М. Яроцкая</cp:lastModifiedBy>
  <cp:lastPrinted>2025-02-24T09:03:00Z</cp:lastPrinted>
  <dcterms:modified xsi:type="dcterms:W3CDTF">2025-02-24T02:03:00Z</dcterms:modified>
  <cp:revision>945</cp:revision>
  <dc:subject/>
  <dc:title> </dc:title>
</cp:coreProperties>
</file>