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4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98869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27" w:leader="none"/>
        </w:tabs>
        <w:rPr>
          <w:sz w:val="28"/>
          <w:szCs w:val="28"/>
        </w:rPr>
      </w:pPr>
      <w:r>
        <w:rPr>
          <w:sz w:val="28"/>
          <w:szCs w:val="28"/>
        </w:rPr>
        <w:t>28.03.2025                                     п.г.т. Козулька</w:t>
        <w:tab/>
        <w:t xml:space="preserve">                                      № 50-349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муниципальной собственности муниципального образования Жуковский сельсовет Козульского района Красноярского края в муниципальную собственность муниципального образования Козульский район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  <w:lang w:eastAsia="ru-RU"/>
        </w:rPr>
        <w:t>соответствии с Федеральным законом от 06.10.2003 №131-ФЗ "Об общих принципах организации местного самоуправления в Российской Федерации"</w:t>
      </w:r>
      <w:bookmarkEnd w:id="0"/>
      <w:bookmarkEnd w:id="1"/>
      <w:bookmarkEnd w:id="2"/>
      <w:bookmarkEnd w:id="3"/>
      <w:r>
        <w:rPr>
          <w:sz w:val="28"/>
          <w:szCs w:val="28"/>
          <w:lang w:eastAsia="ru-RU"/>
        </w:rPr>
        <w:t xml:space="preserve">, законом Красноярского края от 26.05.2009 №8-3290 «О порядке разграничения имущества между муниципальными образованиями края», </w:t>
      </w:r>
      <w:r>
        <w:rPr>
          <w:sz w:val="28"/>
          <w:szCs w:val="28"/>
        </w:rPr>
        <w:t>решением Козульского районного Совета депутатов от 24.12.2021 №14-92Р «Об утверждении Положения о порядке управления и распоряжения муниципальной собственностью Козульского района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руководствуясь статьями 26, 31 Устава района, Козуль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гласовать перечень </w:t>
      </w:r>
      <w:r>
        <w:rPr>
          <w:sz w:val="28"/>
          <w:szCs w:val="28"/>
        </w:rPr>
        <w:t>имущества, подлежащего передаче из муниципальной собственности муниципального образования Жуковский сельсовет Козульского района Красноярского края в муниципальную собственность муниципального образования Козульский район Красноярского края согласно приложен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и подлежит размещению на сайте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едседатель районного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И. Н. Алексеев                                          __________И. В. Кривенков</w:t>
        <w:tab/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1"/>
        <w:rPr>
          <w:sz w:val="28"/>
          <w:szCs w:val="28"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1"/>
        <w:rPr>
          <w:bCs/>
        </w:rPr>
      </w:pPr>
      <w:r>
        <w:rPr>
          <w:bCs/>
        </w:rPr>
        <w:t>к решению районного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1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1"/>
        <w:rPr>
          <w:bCs/>
        </w:rPr>
      </w:pPr>
      <w:r>
        <w:rPr>
          <w:bCs/>
        </w:rPr>
        <w:t>от 28.03.2025 № 50-349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мущества, подлежащего передаче из муниципальной собственности муниципального образования Жуковский сельсовет Козульского района Красноярского края в муниципальную собственность муниципального образования Козульский район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2360"/>
        <w:gridCol w:w="2876"/>
        <w:gridCol w:w="1964"/>
        <w:gridCol w:w="2709"/>
        <w:gridCol w:w="3443"/>
      </w:tblGrid>
      <w:tr>
        <w:trPr>
          <w:trHeight w:val="19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color w:val="000000"/>
              </w:rPr>
              <w:t>Балансовая стоимость имущества по состоянию на 05.02.2025 года, тыс. 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 (специализация) имущест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Котельная №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Красноярский край, Козульский район, п. Заречный, Военный городок, строение 1/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8487,7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ежилое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24:21:0000000:611,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площадь 565,6 кв.м.</w:t>
            </w:r>
          </w:p>
        </w:tc>
      </w:tr>
      <w:tr>
        <w:trPr>
          <w:trHeight w:val="1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ярский край, муниципальный район Козульский, сельское поселение Жуковский сельсовет, п. Заречный, земельный участок 1/4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51,25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4:21:4702002:1624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щадь 3750 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5840" w:h="12240"/>
          <w:pgMar w:left="851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- кадастровая стоимо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9" w:hanging="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0:00Z</dcterms:created>
  <dc:creator>User</dc:creator>
  <dc:description/>
  <cp:keywords/>
  <dc:language>en-US</dc:language>
  <cp:lastModifiedBy>Наталья М. Яроцкая</cp:lastModifiedBy>
  <cp:lastPrinted>2025-03-05T11:10:00Z</cp:lastPrinted>
  <dcterms:modified xsi:type="dcterms:W3CDTF">2025-03-31T02:47:00Z</dcterms:modified>
  <cp:revision>19</cp:revision>
  <dc:subject/>
  <dc:title/>
</cp:coreProperties>
</file>