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ЗУЛЬСКИЙ РАЙОННЫЙ СОВЕТ ДЕПУТАТОВ</w:t>
        <w:br/>
        <w:t>КРАСНОЯРСКОГО КРАЯ</w:t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06"/>
        <w:gridCol w:w="3140"/>
      </w:tblGrid>
      <w:tr>
        <w:trPr/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t>28.03.2025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г.т. Козулька</w:t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0-351Р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Балахтонского сельсовета Козульского района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руководствуясь статьями 26, 31 Устава района, Козульский районный Совет депутатов РЕШИЛ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Балахтонского сельсовета Козульского района от 23.04.2013 № 24-160р следующие изменения: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сключить из Правил землепользования и застройки муниципального образования Балахтонского сельсовета Козульского района пункты 3.1.10, 3.1.11, 3.1.12. 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Решение вступает в силу после его официального обнародования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</w:t>
      </w:r>
    </w:p>
    <w:p>
      <w:pPr>
        <w:pStyle w:val="TextBodyIndent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836" w:leader="none"/>
        </w:tabs>
        <w:ind w:hanging="0"/>
        <w:rPr>
          <w:sz w:val="28"/>
        </w:rPr>
      </w:pPr>
      <w:r>
        <w:rPr>
          <w:sz w:val="28"/>
        </w:rPr>
        <w:t>Председатель районного                                   Глава район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Совета депутат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____________И. Н. Алексеев                               ____________ И. В. Кривенко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3160" w:hanging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36:00Z</dcterms:created>
  <dc:creator>USER</dc:creator>
  <dc:description/>
  <cp:keywords/>
  <dc:language>en-US</dc:language>
  <cp:lastModifiedBy>Наталья М. Яроцкая</cp:lastModifiedBy>
  <cp:lastPrinted>2025-03-06T11:50:00Z</cp:lastPrinted>
  <dcterms:modified xsi:type="dcterms:W3CDTF">2025-03-31T02:47:00Z</dcterms:modified>
  <cp:revision>10</cp:revision>
  <dc:subject/>
  <dc:title> </dc:title>
</cp:coreProperties>
</file>