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92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64.65pt" filled="f" o:ole="">
            <v:imagedata r:id="rId3" o:title=""/>
          </v:shape>
          <o:OLEObject Type="Embed" ProgID="" ShapeID="ole_rId2" DrawAspect="Content" ObjectID="_17468699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97"/>
        <w:gridCol w:w="3249"/>
      </w:tblGrid>
      <w:tr>
        <w:trPr/>
        <w:tc>
          <w:tcPr>
            <w:tcW w:w="33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1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г.т. Козулька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sz w:val="28"/>
              </w:rPr>
              <w:t>203- р</w:t>
            </w:r>
          </w:p>
        </w:tc>
      </w:tr>
    </w:tbl>
    <w:p>
      <w:pPr>
        <w:pStyle w:val="Normal"/>
        <w:suppressAutoHyphens w:val="true"/>
        <w:ind w:right="4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 xml:space="preserve">В соответствии с подпунктом «д» пункта 2 статьи </w:t>
      </w:r>
      <w:r>
        <w:rPr>
          <w:sz w:val="28"/>
          <w:szCs w:val="28"/>
          <w:lang w:eastAsia="ar-SA"/>
        </w:rPr>
        <w:t xml:space="preserve">1 </w:t>
      </w:r>
      <w:hyperlink r:id="rId4">
        <w:r>
          <w:rPr>
            <w:rStyle w:val="InternetLink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а Красноярского края  от  27.12.2005     № 17-4397 «О наделении органов местного самоуправления муниципальных районов и муниципальных округов края  отдельными государственными полномочиями по решению вопросов поддержки сельскохозяйственного производства», пунктом 3.1.1 Соглашения от 25.04.2022 № 21 «Об осуществлении отдельных государственных полномочий по решению вопросов поддержки сельскохозяйственного производства», </w:t>
      </w:r>
      <w:r>
        <w:rPr>
          <w:spacing w:val="-2"/>
          <w:sz w:val="28"/>
          <w:szCs w:val="28"/>
          <w:lang w:eastAsia="ar-SA"/>
        </w:rPr>
        <w:t xml:space="preserve">руководствуясь 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bCs/>
          <w:spacing w:val="-3"/>
          <w:sz w:val="28"/>
          <w:szCs w:val="28"/>
          <w:lang w:eastAsia="ar-SA"/>
        </w:rPr>
        <w:t xml:space="preserve">статьями </w:t>
      </w:r>
      <w:r>
        <w:rPr>
          <w:sz w:val="28"/>
        </w:rPr>
        <w:t xml:space="preserve"> 16,19,22,42 Устава района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лан проведения проверок субъектов агропромышленного комплекса Козульского района на 2025 г., согласно приложению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заместителя главы района по финансово-экономическим вопросам – начальника финансового управления администрации района Курцеву О.Л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  <w:t>Глава района                                                                                       И.В. Кривенков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валевич Ольга Викторовн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(39154) 4-15-30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01.11.2024 №  203 - р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ва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______________И.В. Кривенков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65" w:leader="none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165" w:leader="none"/>
          <w:tab w:val="right" w:pos="963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01»  ноября  2024 г.</w:t>
        <w:tab/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ведения администрацией Козульского района плановых выездных проверок по контролю за исполн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ъектами агропромышленного комплекса края согла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заимодействии, заключаемого в соответств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атьей 5 Закона Красноярского края от 07.07.20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 3-1004 "О государственной поддержке агропромышл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края", в части требований о соблюдении субъек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 края технологий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переработки сельскохозяйственной продукции, на 202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268"/>
        <w:gridCol w:w="1418"/>
        <w:gridCol w:w="2125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субъектов агропромышленного комплекса края,  в отношении которых предполагается инициирование проверок, их места нахождения или места фактического осущест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и основание проведения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 и сроки проведения плановой прове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и, имена, отчества и должности муниципальных служащих, уполномоченных на проведение прове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и должность муниципального служащего, ответственного за проведение прове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предприниматель, Тагиев Руслан Адалатович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043, Красноярский край, Козульский район, с. Балахтон, ул. Рог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проверка соблюдения (несоблюдения)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: приказ министерства сельского хозяйства и торговли Красноярского края от 24.08.2020 № 537-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Ольга Викторовна, ведущий специалист по сельскому хозяйству администрации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Ольга Викторовна, ведущий специалист по сельскому хозяйству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 специалист по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му хозяйству                                                                                                 О.В. Ковалевич                   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8A64D772029F3CC6C0200D5CC43D8A3E03F4932A82DAC7D17C032FAB9F88BBAu2OA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0:00Z</dcterms:created>
  <dc:creator>user01</dc:creator>
  <dc:description/>
  <cp:keywords/>
  <dc:language>en-US</dc:language>
  <cp:lastModifiedBy>Ольга В. Ковалевич</cp:lastModifiedBy>
  <cp:lastPrinted>2023-10-20T11:13:00Z</cp:lastPrinted>
  <dcterms:modified xsi:type="dcterms:W3CDTF">2024-11-01T02:11:00Z</dcterms:modified>
  <cp:revision>4</cp:revision>
  <dc:subject/>
  <dc:title> </dc:title>
</cp:coreProperties>
</file>