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20769345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00"/>
        <w:gridCol w:w="3244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202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224 - р</w:t>
            </w:r>
          </w:p>
        </w:tc>
      </w:tr>
    </w:tbl>
    <w:p>
      <w:pPr>
        <w:pStyle w:val="Normal"/>
        <w:suppressAutoHyphens w:val="true"/>
        <w:ind w:right="4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В соответствии с подпунктом «д» пункта 2 статьи </w:t>
      </w:r>
      <w:r>
        <w:rPr>
          <w:sz w:val="28"/>
          <w:szCs w:val="28"/>
          <w:lang w:eastAsia="ar-SA"/>
        </w:rPr>
        <w:t xml:space="preserve">1 </w:t>
      </w:r>
      <w:hyperlink r:id="rId4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Красноярского края  от  27.12.2005     № 17-4397 «О наделении органов местного самоуправления муниципальных районов и муниципальных округов края  отдельными государственными полномочиями по решению вопросов поддержки сельскохозяйственного производства», пунктом 3.1.1 Соглашения от 25.04.2022 № 21 «Об осуществлении отдельных государственных полномочий по решению вопросов поддержки сельскохозяйственного производства», </w:t>
      </w:r>
      <w:r>
        <w:rPr>
          <w:spacing w:val="-2"/>
          <w:sz w:val="28"/>
          <w:szCs w:val="28"/>
          <w:lang w:eastAsia="ar-SA"/>
        </w:rPr>
        <w:t xml:space="preserve">руководствуясь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spacing w:val="-3"/>
          <w:sz w:val="28"/>
          <w:szCs w:val="28"/>
          <w:lang w:eastAsia="ar-SA"/>
        </w:rPr>
        <w:t xml:space="preserve">статьями </w:t>
      </w:r>
      <w:r>
        <w:rPr>
          <w:sz w:val="28"/>
        </w:rPr>
        <w:t xml:space="preserve"> 16,19,22,42 Устава района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проведения проверок субъектов агропромышленного комплекса Козульского района на 2024 г.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евич Ольга Викторовн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9154) 4-15-30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.10.2023 №  224 - р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______________И.В. Кривенков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»  октября  2023 г.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администрацией Козульского района плановых выездных проверок по контролю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агропромышленного комплекса края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, заключаемого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атьей 5 Закона Красноярского края от 07.07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3-1004 "О государственной поддержке агропромышл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края", в части требований о соблюдении субъе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края технологий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ереработки сельскохозяйственной продукции, на 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1418"/>
        <w:gridCol w:w="212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убъектов агропромышленного комплекса края,  в отношении которых предполагается инициирование проверок, их места нахождения или места фактического 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 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 сроки проведения плановой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мена, отчества и должности муниципальных служащих, уполномоченных на проведение прове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и должность муниципального служащего, ответственного за проведение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предприниматель, Тагиев Руслан Адалат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043, Красноярский край, Козульский район, с. Балахтон, ул. Рогова, д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роверка соблюдения (несоблюдения)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: приказ министерства сельского хозяйства и торговли Красноярского края от 24.08.2020 № 537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 «Таёжны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043, Красноярский край,  Козу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Балахтон, ул. Студенческая, д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му хозяйству                                                                                                 О.В. Ковалевич              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A64D772029F3CC6C0200D5CC43D8A3E03F4932A82DAC7D17C032FAB9F88BBAu2O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8:00Z</dcterms:created>
  <dc:creator>user01</dc:creator>
  <dc:description/>
  <dc:language>en-US</dc:language>
  <cp:lastModifiedBy>Анна Г. Клецко</cp:lastModifiedBy>
  <cp:lastPrinted>2023-10-20T11:13:00Z</cp:lastPrinted>
  <dcterms:modified xsi:type="dcterms:W3CDTF">2023-10-23T08:28:00Z</dcterms:modified>
  <cp:revision>2</cp:revision>
  <dc:subject/>
  <dc:title/>
</cp:coreProperties>
</file>