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Subtitle"/>
        <w:rPr/>
      </w:pPr>
      <w:r>
        <w:rPr/>
        <w:t>КОЗУЛЬСКОГО РАЙОНА 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934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7» января 2024 года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п.г.т.  Козулька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/19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 освобождении Сафоновой Инны Ивановны от обязанностей члена участковой избирательной комиссии избирательного участка №1470 Козульского района Красноярского края с правом решающего голоса  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унктом 7 статьи 28, подпунктом «а» пункта 6 статьи 29 Федерального закона от 12.06.2002 № 67 – ФЗ «Об  основных гарантиях  избирательных прав  и права на   участие   в   референдуме   граждан  Российской  Федерации»,  на основании письменного заявления Сафоновой Инны Ивановны об освобождении от обязанностей члена участковой избирательной комиссии избирательного участка № 1470, территориальная избирательная комиссия Козульского района Красноярского края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ШИЛА: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Освободить от обязанностей члена участковой избирательной комиссии избирательного участка № 1470 Козульского района Красноярского края Сафонову Инну Ивановну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Направить копию настоящего решения в Избирательную комиссию Красноярского края, участковую избирательную комиссии избирательного участка №1470 Козульского района Красноярского края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решение для опубликования в районную газету «Авангард» и разместить на официальном сайте администрации Козульского района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2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243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</w:t>
              <w:br/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br/>
              <w:t>М.А. Коледова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  <w:br/>
              <w:t xml:space="preserve">территориальной избирательной комиссии </w:t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br/>
              <w:br/>
              <w:t xml:space="preserve">Е.В.Буфтяк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240"/>
      <w:textAlignment w:val="baseline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5">
    <w:name w:val="Проектный"/>
    <w:basedOn w:val="Normal"/>
    <w:qFormat/>
    <w:pPr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1215">
    <w:name w:val="Текст 12-15"/>
    <w:basedOn w:val="141"/>
    <w:qFormat/>
    <w:pPr/>
    <w:rPr/>
  </w:style>
  <w:style w:type="paragraph" w:styleId="Style16">
    <w:name w:val="Письмо"/>
    <w:basedOn w:val="1215"/>
    <w:qFormat/>
    <w:pPr>
      <w:spacing w:lineRule="auto" w:line="24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keepNext w:val="true"/>
      <w:widowControl w:val="false"/>
      <w:tabs>
        <w:tab w:val="clear" w:pos="708"/>
        <w:tab w:val="left" w:pos="7655" w:leader="none"/>
      </w:tabs>
      <w:spacing w:before="120" w:after="120"/>
      <w:jc w:val="center"/>
    </w:pPr>
    <w:rPr>
      <w:b/>
      <w:sz w:val="26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57"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spacing w:before="360" w:after="240"/>
      <w:jc w:val="center"/>
    </w:pPr>
    <w:rPr>
      <w:b/>
      <w:bCs/>
      <w:kern w:val="2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41:00Z</dcterms:created>
  <dc:creator>user01</dc:creator>
  <dc:description/>
  <cp:keywords/>
  <dc:language>en-US</dc:language>
  <cp:lastModifiedBy>ТИК28</cp:lastModifiedBy>
  <cp:lastPrinted>2024-01-27T11:31:00Z</cp:lastPrinted>
  <dcterms:modified xsi:type="dcterms:W3CDTF">2024-01-27T04:31:00Z</dcterms:modified>
  <cp:revision>41</cp:revision>
  <dc:subject/>
  <dc:title>ТЕРРИТОРИАЛЬНАЯ ИЗБИРАТЕЛЬНАЯ КОМИССИЯ</dc:title>
</cp:coreProperties>
</file>