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февраля 2024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2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членом участковой избирательной комиссии избирательного участка №1461 Козульского района Красноярского края с правом решающего голоса Дудиной Марины Петровны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  связи   с   досрочным  прекращением  полномочий  члена  участковой избирательной   комиссии  избирательного участка №1461 с правом решающего голоса  (решение от 27 января 2024года № 34/190 ), в соответствии  со статьями 22, 27, 29 Федерального закона от 12.06.2002 № 67-ФЗ «Об  основных гарантиях  избирательных прав  и права на   участие   в   референдуме   граждан  Российской  Федерации»,  Порядком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№192/1337-5, решением территориальной избирательной комиссии Козульского района Красноярского края от  27 января 2024 года №35/198 «</w:t>
      </w:r>
      <w:r>
        <w:rPr>
          <w:sz w:val="28"/>
          <w:szCs w:val="28"/>
        </w:rPr>
        <w:t xml:space="preserve">О дополнительном </w:t>
      </w:r>
      <w:r>
        <w:rPr>
          <w:bCs/>
          <w:sz w:val="28"/>
          <w:szCs w:val="28"/>
        </w:rPr>
        <w:t>зачислении кандидатур в резерв</w:t>
      </w:r>
      <w:r>
        <w:rPr>
          <w:sz w:val="28"/>
          <w:szCs w:val="28"/>
        </w:rPr>
        <w:t xml:space="preserve"> составов</w:t>
      </w:r>
      <w:r>
        <w:rPr>
          <w:bCs/>
          <w:sz w:val="28"/>
          <w:szCs w:val="28"/>
        </w:rPr>
        <w:t xml:space="preserve"> участковых комиссий территориальной избирательной комиссии Козуль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, территориальная избирательная комиссия Козульского района Красноярского края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ЛА: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начить из резерва составов участковых избирательных комиссий территориальной избирательной комиссии Козульского района  Красноярского края  членом участковой избирательной комиссии избирательного участка №1461     Козульского района Красноярского края с правом решающего голоса Дудину Марину Петровну, 1962 года рождения, имеющую средне-специальное образование,</w:t>
      </w:r>
      <w:r>
        <w:rPr/>
        <w:t xml:space="preserve"> </w:t>
      </w:r>
      <w:r>
        <w:rPr>
          <w:sz w:val="28"/>
          <w:szCs w:val="28"/>
        </w:rPr>
        <w:t>оператора</w:t>
      </w:r>
      <w:r>
        <w:rPr>
          <w:rFonts w:cs="Times New Roman CYR" w:ascii="Times New Roman CYR" w:hAnsi="Times New Roman CYR"/>
          <w:sz w:val="28"/>
          <w:szCs w:val="28"/>
        </w:rPr>
        <w:t xml:space="preserve"> ООО « РН-Красноярскнефтепродукт», предложенную для назначения в состав комиссии</w:t>
      </w:r>
      <w:r>
        <w:rPr/>
        <w:t xml:space="preserve"> </w:t>
      </w:r>
      <w:r>
        <w:rPr>
          <w:color w:val="000000"/>
          <w:sz w:val="28"/>
          <w:szCs w:val="28"/>
        </w:rPr>
        <w:t>собранием избирателей по месту жительств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править копию настоящего решения в Избирательную комиссию Красноярского края, участковую избирательную комиссия избирательного участка №1461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решение для опубликования в районную газету «Авангард» и разместить на официальном сайте администрации Козульского района.</w:t>
      </w:r>
    </w:p>
    <w:p>
      <w:pPr>
        <w:pStyle w:val="TextBodyIndent"/>
        <w:ind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  <w:b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Е.В. Буфт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15">
    <w:name w:val="Текст 12-15"/>
    <w:basedOn w:val="141"/>
    <w:qFormat/>
    <w:pPr/>
    <w:rPr/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widowControl w:val="false"/>
      <w:tabs>
        <w:tab w:val="clear" w:pos="708"/>
        <w:tab w:val="left" w:pos="7655" w:leader="none"/>
      </w:tabs>
      <w:spacing w:before="120" w:after="12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7"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1:00Z</dcterms:created>
  <dc:creator>user01</dc:creator>
  <dc:description/>
  <cp:keywords/>
  <dc:language>en-US</dc:language>
  <cp:lastModifiedBy>Пользователь Windows</cp:lastModifiedBy>
  <cp:lastPrinted>2021-08-26T10:18:00Z</cp:lastPrinted>
  <dcterms:modified xsi:type="dcterms:W3CDTF">2024-01-30T10:37:00Z</dcterms:modified>
  <cp:revision>13</cp:revision>
  <dc:subject/>
  <dc:title>ТЕРРИТОРИАЛЬНАЯ ИЗБИРАТЕЛЬНАЯ КОМИССИЯ</dc:title>
</cp:coreProperties>
</file>