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9» июля 2024 г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bCs/>
          <w:sz w:val="28"/>
          <w:szCs w:val="24"/>
        </w:rPr>
      </w:pPr>
      <w:r>
        <w:rPr>
          <w:sz w:val="28"/>
          <w:szCs w:val="24"/>
        </w:rPr>
        <w:t>О регистрации депутата Козульского районного Совета депутатов Козульского района Красноярского края  шестого созыва Пачемы Алексея Леонидович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/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>На основании решения территориальной избирательной комиссии Козульского района № 53/283 от 19.07.2024 «</w:t>
      </w:r>
      <w:r>
        <w:rPr>
          <w:sz w:val="28"/>
          <w:szCs w:val="24"/>
        </w:rPr>
        <w:t>О передаче вакантного мандата депутата Козульского районного Совета депутатов Козульского района Красноярского края  шестого созыва зарегистрированного кандидата  из общетерриториального списка кандидатов, выдвинутого избирательным объединением Красноярское региональное отделение Политической партии ЛДПР – Либерально – демократической партии России Пачеме Алексею Леонодовичу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»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, в соответствии с п.2 ст. 59, п.6 ст. 61 </w:t>
      </w:r>
      <w:r>
        <w:rPr>
          <w:color w:val="000000"/>
          <w:kern w:val="2"/>
          <w:sz w:val="28"/>
          <w:szCs w:val="28"/>
        </w:rPr>
        <w:t>Закона Красноярского края от 02.10.2003  №8-1411 «О выборах в органы местного самоуправления в Красноярском крае», территориальная избирательная комиссия Козуль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kern w:val="2"/>
          <w:sz w:val="28"/>
          <w:szCs w:val="32"/>
        </w:rPr>
        <w:t xml:space="preserve">1. Зарегистрировать депутата </w:t>
      </w:r>
      <w:r>
        <w:rPr>
          <w:sz w:val="28"/>
          <w:szCs w:val="24"/>
        </w:rPr>
        <w:t>Козульского районного Совета депутатов Козульского района Красноярского края  шестого созыва Пачему Алексея Леонидович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kern w:val="2"/>
          <w:sz w:val="28"/>
          <w:szCs w:val="32"/>
        </w:rPr>
        <w:t xml:space="preserve">2. Выдать зарегистрированному депутату </w:t>
      </w:r>
      <w:r>
        <w:rPr>
          <w:sz w:val="28"/>
          <w:szCs w:val="24"/>
        </w:rPr>
        <w:t xml:space="preserve">Козульского районного Совета депутатов Козульского района Красноярского края  шестого созыва Пачеме Алексею Леонидовичу </w:t>
      </w:r>
      <w:r>
        <w:rPr>
          <w:kern w:val="2"/>
          <w:sz w:val="28"/>
          <w:szCs w:val="32"/>
        </w:rPr>
        <w:t>удостоверение об избра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 xml:space="preserve">3. </w:t>
      </w:r>
      <w:r>
        <w:rPr>
          <w:sz w:val="28"/>
          <w:szCs w:val="28"/>
        </w:rPr>
        <w:t>Направить настоящее решение для опубликования в районную газету «Авангард» и разместить на сайте администрации Козульского район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96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едседатель</w:t>
              <w:br/>
              <w:t xml:space="preserve">территориальной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ульского района Красноярского края</w:t>
            </w:r>
            <w:r>
              <w:rPr>
                <w:sz w:val="28"/>
                <w:szCs w:val="24"/>
              </w:rPr>
              <w:br/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</w:rPr>
              <w:t>М.А. Коледова</w:t>
              <w:b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екретарь</w:t>
              <w:br/>
              <w:t xml:space="preserve">территориальной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озульского района Красноярского края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br/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В. Буфтяк</w:t>
            </w:r>
          </w:p>
        </w:tc>
      </w:tr>
    </w:tbl>
    <w:p>
      <w:pPr>
        <w:pStyle w:val="1415141"/>
        <w:widowControl/>
        <w:spacing w:lineRule="auto" w:line="240"/>
        <w:ind w:right="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6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San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7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6:00Z</dcterms:created>
  <dc:creator>user1</dc:creator>
  <dc:description/>
  <cp:keywords/>
  <dc:language>en-US</dc:language>
  <cp:lastModifiedBy>ТИК28</cp:lastModifiedBy>
  <cp:lastPrinted>2024-07-19T15:31:00Z</cp:lastPrinted>
  <dcterms:modified xsi:type="dcterms:W3CDTF">2024-07-19T08:32:00Z</dcterms:modified>
  <cp:revision>10</cp:revision>
  <dc:subject/>
  <dc:title>Избирательная комиссия муниципального образования</dc:title>
</cp:coreProperties>
</file>