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КОЗУЛЬСКОГО РАЙОНА КРАСНОЯРСКОГО КРАЯ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«30» июля 2024 года                 п.г.т. Козулька                                  № 54/292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гистрации Роман Аллы Анатольевны кандидатом в депутаты Лазурненского сельского Совета депутатов седьмого созыва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двинутого</w:t>
      </w:r>
      <w:r>
        <w:rPr>
          <w:szCs w:val="28"/>
        </w:rPr>
        <w:t xml:space="preserve"> </w:t>
      </w:r>
      <w:r>
        <w:rPr>
          <w:sz w:val="28"/>
          <w:szCs w:val="28"/>
        </w:rPr>
        <w:t>путем самовыдв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по 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Cs w:val="28"/>
        </w:rPr>
        <w:t>Проверив  соответствие порядка выдвижения кандидата в депутаты Лазурненского сельского Совета депутатов седьмого созыва  по одному многомандатному избирательному округу Роман Аллы Анатолье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территориальная избирательная комиссия Козульского района Красноярского кра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Cs w:val="28"/>
        </w:rPr>
        <w:t>Порядок выдвижения кандидата в депутаты</w:t>
      </w:r>
      <w:r>
        <w:rPr>
          <w:color w:val="C9211E"/>
          <w:szCs w:val="28"/>
          <w:vertAlign w:val="subscript"/>
        </w:rPr>
        <w:t>_</w:t>
      </w:r>
      <w:r>
        <w:rPr>
          <w:szCs w:val="28"/>
        </w:rPr>
        <w:t xml:space="preserve"> Лазурненского сельского Совета депутатов седьмого созыва, порядок сбора подписей и оформления подписных листов, документы представленные для регистрации Роман Аллой Анатольевной кандидатом в депутаты Лазурненского сельского Совета депутатов седьмого созыва  по одному многомандатному избирательному округу соответствуют требованиям статей 23-25, 28 Закона Красноярского края.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24» июля 2024 года кандидатом в депутаты по </w:t>
      </w:r>
      <w:r>
        <w:rPr>
          <w:sz w:val="28"/>
          <w:szCs w:val="28"/>
        </w:rPr>
        <w:t>одному многомандатному избирательному округу Роман Аллой Анатольевной,</w:t>
      </w:r>
      <w:r>
        <w:rPr>
          <w:color w:val="000000"/>
          <w:sz w:val="28"/>
          <w:szCs w:val="28"/>
        </w:rPr>
        <w:t xml:space="preserve">   были представлены  10 подписей избирателей, из которых в соответствии со статьей 29 Закона Красноярского края было проверено 10 подписей избирателей. В результате проверки подписных листов с подписями избирателей в поддержку выдвижения кандидата в депутаты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одному многомандатному избирательному округу Роман Аллы Анатольевны</w:t>
      </w:r>
      <w:r>
        <w:rPr>
          <w:color w:val="000000"/>
          <w:sz w:val="28"/>
          <w:szCs w:val="28"/>
        </w:rPr>
        <w:t xml:space="preserve"> в соответствии</w:t>
      </w:r>
      <w:r>
        <w:rPr>
          <w:sz w:val="28"/>
          <w:szCs w:val="28"/>
          <w:vertAlign w:val="subscript"/>
        </w:rPr>
        <w:t xml:space="preserve">_ </w:t>
      </w:r>
      <w:r>
        <w:rPr>
          <w:color w:val="000000"/>
          <w:sz w:val="28"/>
          <w:szCs w:val="28"/>
        </w:rPr>
        <w:t>с итоговым протоколом из проверенных подписей достоверными были признаны 10 подписей, что достаточно для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о статьями 28, 29 Закона Красноярского края  территориальная избирательная комиссия Козульского района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1. Зарегистрировать Роман Аллу Анатольевну, выдвинутую путем самовыдвижения в депутаты Лазурненского сельского Совета депутатов седьмого созыва по одному многомандатному избирательному округу, кандидатом в депутаты Лазурненского сельского Совета депутатов седьмого созыва 30 июля 2024 года в 16 ч. 15 мин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 w:before="0" w:after="200"/>
        <w:jc w:val="left"/>
        <w:rPr>
          <w:szCs w:val="28"/>
        </w:rPr>
      </w:pPr>
      <w:r>
        <w:rPr>
          <w:szCs w:val="28"/>
        </w:rPr>
        <w:t>Опубликовать настоящее решение в районной газете «Авангард» и разместить на сайте администрации района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6" w:firstLine="1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6" w:hanging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ТИК28</cp:lastModifiedBy>
  <cp:lastPrinted>2024-07-30T16:38:00Z</cp:lastPrinted>
  <dcterms:modified xsi:type="dcterms:W3CDTF">2024-07-30T09:39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