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№ 54/296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Жевлоченко Елены Игор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Жевлоченко Еленой Игор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регистрировать Жевлоченко Елену Игор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6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09:59:00Z</cp:lastPrinted>
  <dcterms:modified xsi:type="dcterms:W3CDTF">2024-07-31T02:59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