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 № 54/304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Извековой Ольги Николае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расноярское региональное отделение Политической партии ЛДПР- Либерально-демократической партии Ро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Извековой Ольгой Николаевной  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 Красноярское региональное отделение Политической партии ЛДПР- Либерально-демократической партии России</w:t>
      </w:r>
      <w:r>
        <w:rPr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регистрировать Извекову Ольгу Николае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 избирательным объединением Красноярское региональное отделение Политической партии ЛДПР- Либерально-демократической партии России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7 ч. 25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10:03:00Z</cp:lastPrinted>
  <dcterms:modified xsi:type="dcterms:W3CDTF">2024-07-31T03:03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