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Cs w:val="28"/>
        </w:rPr>
      </w:pPr>
      <w:r>
        <w:rPr>
          <w:b/>
          <w:bCs/>
        </w:rPr>
        <w:t>КОЗУЛЬСКОГО РАЙОНА КРАСН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0» августа 2024 года</w:t>
        <w:tab/>
        <w:tab/>
        <w:t xml:space="preserve">      п.г.т. Козулька</w:t>
        <w:tab/>
        <w:tab/>
        <w:t xml:space="preserve">             №57/3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распределении избирательных бюллетеней для голосования на</w:t>
      </w:r>
      <w:r>
        <w:rPr>
          <w:szCs w:val="28"/>
        </w:rPr>
        <w:t xml:space="preserve"> выборах депутатов Лазурненского сельского Совета депутатов Козульского района Красноярского края седьмого созыва по одному многомандатному избирательному округу у</w:t>
      </w:r>
      <w:r>
        <w:rPr/>
        <w:t>частковым избирательным комисс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Закона Красноярского края от 02 октября 2003 года № 8-1411 «О выборах в органы местного самоуправления в Красноярском крае», решением территориальной избирательной комиссии Козульского района Красноярского края от 09 августа 2024 года № 56/309  «Об изготовлении избирательных бюллетеней для голосования на выборах депутатов Лазурненского сельского Совета депутатов Козульского района Красноярского края седьмого созыва» территориальная избирательная комиссия Козульского района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415"/>
        <w:spacing w:lineRule="auto" w:line="240"/>
        <w:ind w:firstLine="709"/>
        <w:rPr>
          <w:rFonts w:eastAsia="Arial Unicode MS"/>
          <w:bCs/>
          <w:szCs w:val="28"/>
        </w:rPr>
      </w:pPr>
      <w:r>
        <w:rPr>
          <w:bCs/>
          <w:szCs w:val="28"/>
        </w:rPr>
        <w:t xml:space="preserve">1. Распределить избирательные бюллетени для голосования на выборах депутатов </w:t>
      </w:r>
      <w:r>
        <w:rPr>
          <w:szCs w:val="28"/>
        </w:rPr>
        <w:t>Лазурненского сельского Совета депутатов Козульского района Красноярского края седьмого созыва</w:t>
      </w:r>
      <w:r>
        <w:rPr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 xml:space="preserve">в количестве 920 штук участковым </w:t>
      </w:r>
    </w:p>
    <w:p>
      <w:pPr>
        <w:pStyle w:val="1415"/>
        <w:spacing w:lineRule="auto" w:line="240"/>
        <w:ind w:hanging="0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збирательным комиссиям согласно приложению.</w:t>
      </w:r>
    </w:p>
    <w:p>
      <w:pPr>
        <w:pStyle w:val="1415"/>
        <w:spacing w:lineRule="auto" w:line="240"/>
        <w:ind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Arial Unicode MS"/>
          <w:bCs/>
          <w:szCs w:val="28"/>
        </w:rPr>
        <w:t>2.Контроль за исполнением настоящего решения возложить на секретаря территориальной избирательной комиссии Козульского района Красноярского края Е.В.Буфтяк.</w:t>
      </w:r>
    </w:p>
    <w:p>
      <w:pPr>
        <w:pStyle w:val="Style11"/>
        <w:ind w:left="0" w:right="0" w:firstLine="709"/>
        <w:rPr/>
      </w:pPr>
      <w:r>
        <w:rPr/>
        <w:t>3. Направить копию настоящего решения в участковые избирательные комиссии Козульского района Красноярского края и разместить на официальном сай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Cs w:val="28"/>
              </w:rPr>
              <w:t>М.А.Коледова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Cs w:val="28"/>
              </w:rPr>
              <w:t>Е.В.Буфтяк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6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зульского района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Красноярского края</w:t>
              <w:br/>
              <w:t>от «20» августа 2024 года № 57/326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бюллетеней для голосования на выборах</w:t>
      </w:r>
    </w:p>
    <w:p>
      <w:pPr>
        <w:pStyle w:val="Normal"/>
        <w:jc w:val="center"/>
        <w:rPr/>
      </w:pPr>
      <w:r>
        <w:rPr>
          <w:b/>
          <w:szCs w:val="28"/>
        </w:rPr>
        <w:t>депутатов Лазурненского сельского Совета депутатов Козульского района Красноярского края седьмого созыва у</w:t>
      </w:r>
      <w:r>
        <w:rPr>
          <w:b/>
        </w:rPr>
        <w:t>частковым избирательным комисс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658"/>
        <w:gridCol w:w="2402"/>
        <w:gridCol w:w="2171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участковой избирательной комисс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избирателей, включенных в список избирателей на избирательном участ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юллетен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 избирательного участка №14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 избирательного участка №14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 избирательного участка №14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851" w:right="-625" w:hanging="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8:00Z</dcterms:created>
  <dc:creator>Черотайкин Б.Е.</dc:creator>
  <dc:description/>
  <cp:keywords/>
  <dc:language>en-US</dc:language>
  <cp:lastModifiedBy>ТИК28</cp:lastModifiedBy>
  <cp:lastPrinted>2024-08-21T09:38:00Z</cp:lastPrinted>
  <dcterms:modified xsi:type="dcterms:W3CDTF">2024-08-21T02:38:00Z</dcterms:modified>
  <cp:revision>5</cp:revision>
  <dc:subject/>
  <dc:title>Проект</dc:title>
</cp:coreProperties>
</file>