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9» августа 2024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.г.т.  Козуль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3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свобождении Казакевич Татьяны Александровны от обязанностей члена участковой избирательной комиссии избирательного участка №1473 Козульского района Красноярского края с правом решающего голоса 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7 статьи 28, подпунктом «а» пункта 6 статьи 29 Федерального закона от 12.06.2002 № 67 – ФЗ «Об  основных гарантиях  избирательных прав  и права на   участие   в   референдуме   граждан  Российской  Федерации»,  на основании письменного заявления Казакевич Татьяны Александровны об освобождении от обязанностей члена участковой избирательной комиссии избирательного участка № 1473, территориальная избирательная комиссия Козульского района Красноярского края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ИЛА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Освободить от должности председателя участковой избирательной комиссии избирательного участка № 1473 Козульского района Красноярского края Казакевич Татьяну Александровн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екратить полномочия члена участковой избирательной  комиссии избирательного участка № 1473 Козульского района Красноярского края Казакевич Татьяны Александров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копию настоящего решения в Избирательную комиссию Красноярского края, участковую избирательную комиссии избирательного участка №1473 Козульского района Красноя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решение для опубликования в районную газету «Авангард» и разместить на официальном сайте администрации Козульского район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  <w:b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М.А. Коледов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  <w:br/>
              <w:t xml:space="preserve">территори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ирательной комиссии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 xml:space="preserve">Е.В.Буфтяк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215">
    <w:name w:val="Текст 12-15"/>
    <w:basedOn w:val="141"/>
    <w:qFormat/>
    <w:pPr/>
    <w:rPr/>
  </w:style>
  <w:style w:type="paragraph" w:styleId="Style16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widowControl w:val="false"/>
      <w:tabs>
        <w:tab w:val="clear" w:pos="708"/>
        <w:tab w:val="left" w:pos="7655" w:leader="none"/>
      </w:tabs>
      <w:spacing w:before="120" w:after="120"/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7"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user01</dc:creator>
  <dc:description/>
  <cp:keywords/>
  <dc:language>en-US</dc:language>
  <cp:lastModifiedBy>Пользователь Windows</cp:lastModifiedBy>
  <cp:lastPrinted>2024-01-27T10:48:00Z</cp:lastPrinted>
  <dcterms:modified xsi:type="dcterms:W3CDTF">2024-08-08T09:00:00Z</dcterms:modified>
  <cp:revision>41</cp:revision>
  <dc:subject/>
  <dc:title>ТЕРРИТОРИАЛЬНАЯ ИЗБИРАТЕЛЬНАЯ КОМИССИЯ</dc:title>
</cp:coreProperties>
</file>