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Subtitle"/>
        <w:rPr/>
      </w:pPr>
      <w:r>
        <w:rPr/>
        <w:t>КОЗУЛЬ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93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9» августа 2024 год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.г.т.  Козулька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/3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членом участковой избирательной комиссии избирательного участка №1473 Козульского района Красноярского края с правом решающего голоса Корж Наталью Васильевну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В  связи   с   досрочным  прекращением  полномочий  члена  участковой избирательной   комиссии  избирательного участка №1473 с правом решающего голоса  (решение от 09 августа 2024года № 56/315 ), в соответствии  со статьями 22, 27, 29 Федерального закона от 12.06.2002 № 67-ФЗ «Об  основных гарантиях  избирательных прав  и права на   участие   в   референдуме   граждан  Российской  Федерации»,  Порядком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 Центральной  избирательной  комиссии  Российской  Федерации от 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 образований,  окружных  и участковых избирательных комиссий, утвержденными  постановлением Центральной избирательной комиссии Российской Федерации     от    17    февраля    2010    года    №192/1337-5, решением территориальной избирательной комиссии Козульского района Красноярского края от  02 февраля 2024 года №37/204 «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исключении кандидатуры из резерва</w:t>
      </w:r>
      <w:r>
        <w:rPr>
          <w:sz w:val="28"/>
          <w:szCs w:val="28"/>
        </w:rPr>
        <w:t xml:space="preserve"> составов</w:t>
      </w:r>
      <w:r>
        <w:rPr>
          <w:bCs/>
          <w:sz w:val="28"/>
          <w:szCs w:val="28"/>
        </w:rPr>
        <w:t xml:space="preserve"> участковых комиссий территориальной избирательной комиссии Козульского района Красноярского кр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», территориальная избирательная комиссия Козульского района Красноярского края,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РЕШИЛА: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азначить из резерва составов участковых избирательных комиссий территориальной избирательной комиссии Козульского района  Красноярского края  членом участковой избирательной комиссии избирательного участка №1473     Козульского района Красноярского края с правом решающего голоса Корж Наталью Васильевну, 1962 года рождения, имеющую средне-профессиональное образование,</w:t>
      </w:r>
      <w:r>
        <w:rPr/>
        <w:t xml:space="preserve"> </w:t>
      </w:r>
      <w:r>
        <w:rPr>
          <w:sz w:val="28"/>
          <w:szCs w:val="28"/>
        </w:rPr>
        <w:t>специалиста администрации Шадринского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, предложенную для назначения в состав комиссии Козульским районным местным отделением Красноярского регионального отделения Всероссийской политической парти «ЕДИНАЯ РОССИЯ» 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править копию настоящего решения в Избирательную комиссию Красноярского края, участковую избирательную комиссия избирательного участка №1473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решение для опубликования в районную газету «Авангард» и разместить на официальном сайте администрации Козульского района.</w:t>
      </w:r>
    </w:p>
    <w:p>
      <w:pPr>
        <w:pStyle w:val="TextBodyIndent"/>
        <w:ind w:firstLine="85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  <w:b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М.А. Коледова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br/>
              <w:t>Е.В. Буфтя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textAlignment w:val="baseline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215">
    <w:name w:val="Текст 12-15"/>
    <w:basedOn w:val="141"/>
    <w:qFormat/>
    <w:pPr/>
    <w:rPr/>
  </w:style>
  <w:style w:type="paragraph" w:styleId="Style16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widowControl w:val="false"/>
      <w:tabs>
        <w:tab w:val="clear" w:pos="708"/>
        <w:tab w:val="left" w:pos="7655" w:leader="none"/>
      </w:tabs>
      <w:spacing w:before="120" w:after="120"/>
      <w:jc w:val="center"/>
    </w:pPr>
    <w:rPr>
      <w:b/>
      <w:sz w:val="26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57"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1:00Z</dcterms:created>
  <dc:creator>user01</dc:creator>
  <dc:description/>
  <cp:keywords/>
  <dc:language>en-US</dc:language>
  <cp:lastModifiedBy>Пользователь Windows</cp:lastModifiedBy>
  <cp:lastPrinted>2021-08-26T10:18:00Z</cp:lastPrinted>
  <dcterms:modified xsi:type="dcterms:W3CDTF">2024-08-08T09:58:00Z</dcterms:modified>
  <cp:revision>17</cp:revision>
  <dc:subject/>
  <dc:title>ТЕРРИТОРИАЛЬНАЯ ИЗБИРАТЕЛЬНАЯ КОМИССИЯ</dc:title>
</cp:coreProperties>
</file>