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29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6» июня 2025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г.п.  Козульк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69/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выборов депутатов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Козуль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ов 3, 5.1, 8 статьи 10 Федерального закона </w:t>
      </w:r>
      <w:r>
        <w:rPr>
          <w:rFonts w:cs="Times New Roman CYR;Times New R;Times New Roman" w:ascii="Times New Roman CYR;Times New R;Times New Roman" w:hAnsi="Times New Roman CYR;Times New R;Times New Roman"/>
          <w:szCs w:val="28"/>
        </w:rPr>
        <w:t>от 12 июня 2002 г.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и 17.1 Закона Красноярского края от 2 октября 2003 г. № 8-1411 «О выборах в органы местного самоуправления в Красноярском крае», руководствуясь Законом Красноярского  края от 21 ноября 2024 г. № 8-3277 «Об объединении всех поселений, входящих в состав Козульского муниципального района Красноярского края, и наделении вновь образованного муниципального образования статусом муниципального округа», территориальная избирательная комиссия </w:t>
      </w:r>
      <w:r>
        <w:rPr>
          <w:szCs w:val="28"/>
        </w:rPr>
        <w:t>Козульского района</w:t>
      </w:r>
      <w:r>
        <w:rPr/>
        <w:t xml:space="preserve"> Красноярского края РЕШИЛА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Назначить выборы </w:t>
      </w:r>
      <w:r>
        <w:rPr/>
        <w:t>депутатов Козульского окружного Совета депутатов первого созыва</w:t>
      </w:r>
      <w:r>
        <w:rPr>
          <w:szCs w:val="28"/>
        </w:rPr>
        <w:t xml:space="preserve"> на 14 сентяб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Cs w:val="28"/>
        </w:rPr>
        <w:tab/>
        <w:t>3. Опубликовать решение в средствах массовой информ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24"/>
      </w:tblGrid>
      <w:tr>
        <w:trPr>
          <w:trHeight w:val="1657" w:hRule="atLeast"/>
        </w:trPr>
        <w:tc>
          <w:tcPr>
            <w:tcW w:w="50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Козульского района Красноярского края</w:t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заседания</w:t>
              <w:br/>
              <w:t>территориальной избирательной комиссии Козульского района Красноярского кра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В. Хапова  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1">
    <w:name w:val="Body Text Char1"/>
    <w:qFormat/>
    <w:rPr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Hl">
    <w:name w:val="hl"/>
    <w:qFormat/>
    <w:rPr>
      <w:rFonts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4">
    <w:name w:val="14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ППЗ</dc:creator>
  <dc:description/>
  <dc:language>en-US</dc:language>
  <cp:lastModifiedBy>Анна Г. Клецко</cp:lastModifiedBy>
  <cp:lastPrinted>2025-05-22T08:46:00Z</cp:lastPrinted>
  <dcterms:modified xsi:type="dcterms:W3CDTF">2025-06-26T12:02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