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Т</w:t>
      </w:r>
      <w:r>
        <w:rPr/>
        <w:t>ЕРРИТОРИАЛЬНАЯ ИЗБИРАТЕЛЬНАЯ КОМИССИЯ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КОЗУЛЬСКОГО РАЙОНА </w:t>
      </w:r>
      <w:r>
        <w:rPr/>
        <w:t>КРАСНОЯРСКОГО КРАЯ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26"/>
      </w:tblGrid>
      <w:tr>
        <w:trPr>
          <w:trHeight w:val="51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«04» июля 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п.Козулька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71/3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 в поддержку выдвижения общетерриториального списка кандидатов, необходимом для регистрации общетерриториального списка кандидатов на выборах депутатов Козульского окружного Совета депутатов первого созы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уководствуясь статьями 37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7.1, 24, 28, 29 </w:t>
      </w:r>
      <w:r>
        <w:rPr>
          <w:iCs/>
          <w:sz w:val="28"/>
          <w:szCs w:val="28"/>
        </w:rPr>
        <w:t xml:space="preserve">Закона Красноярского края от 02.10.2003 № 8-1411 «О выборах в органы местного самоуправления в Красноярском крае», </w:t>
      </w:r>
      <w:r>
        <w:rPr>
          <w:sz w:val="28"/>
        </w:rPr>
        <w:t>территориальная избирательная комиссия территориальная избирательная комиссия Козульского района Красноярского края 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на выборах депутатов Козульского окружного Совета депутатов первого созы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избирателей в поддержку выдвижения общетерриториального списка кандидатов, необходимое для регистрации общетерриториального списка кандидатов, составляет 5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одписей избирателей в поддержку выдвижения общетерриториального списка кандидатов, представляемое в территориальную избирательную комиссию Козульского района Красноярского края для регистрации общетерриториального списка кандидатов, составляет 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, что проверке подлежат все представленные подписи в поддержк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территориального списка кандид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етевом издании «Официальный сайт газеты «Авангард» и разместить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65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зульского района Красноярского края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лед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Козульского района Красноярского кра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Е.В. Буфтяк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13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24:00Z</dcterms:created>
  <dc:creator>law3</dc:creator>
  <dc:description/>
  <cp:keywords/>
  <dc:language>en-US</dc:language>
  <cp:lastModifiedBy>Марина А. Коледова</cp:lastModifiedBy>
  <cp:lastPrinted>2025-07-04T10:37:00Z</cp:lastPrinted>
  <dcterms:modified xsi:type="dcterms:W3CDTF">2025-07-04T0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