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» августа 2023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7/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членом участковой избирательной комиссии избирательного участка №1464  Козульского района Красноярского края с правом решающего голоса Киливник И.В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 связи   с   досрочным  прекращением  полномочий  члена  участковой избирательной   комиссии  избирательного участка №1464 с правом решающего голоса  (</w:t>
      </w:r>
      <w:r>
        <w:rPr>
          <w:rFonts w:cs="Times New Roman CYR" w:ascii="Times New Roman CYR" w:hAnsi="Times New Roman CYR"/>
          <w:color w:val="262626"/>
          <w:sz w:val="28"/>
          <w:szCs w:val="28"/>
        </w:rPr>
        <w:t xml:space="preserve">решение от 16.08.2023 № 27/167 </w:t>
      </w:r>
      <w:r>
        <w:rPr>
          <w:rFonts w:cs="Times New Roman CYR" w:ascii="Times New Roman CYR" w:hAnsi="Times New Roman CYR"/>
          <w:sz w:val="28"/>
          <w:szCs w:val="28"/>
        </w:rPr>
        <w:t>), в соответствии  со статьями 22, 27, 29 Федерального закона от 12.06.2002 № 67-ФЗ «Об  основных гарантиях  избирательных прав  и права на   участие   в   референдуме   граждан  Российской  Федерации»,  Порядком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05.12.2012 № 152/1137-6, Методическими рекомендациями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.02.2010    № 192/1337-5, решением территориальной избирательной комиссии Козульского района Красноярского края от 16.08.2023 № 27/166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зачислении кандидатур в резерв</w:t>
      </w:r>
      <w:r>
        <w:rPr>
          <w:sz w:val="28"/>
          <w:szCs w:val="28"/>
        </w:rPr>
        <w:t xml:space="preserve"> составов</w:t>
      </w:r>
      <w:r>
        <w:rPr>
          <w:bCs/>
          <w:sz w:val="28"/>
          <w:szCs w:val="28"/>
        </w:rPr>
        <w:t xml:space="preserve"> участковых комиссий территориальной избирательной комиссии Козуль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, территориальная избирательная комиссия Козульского района Красноярского края РЕШИЛА: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из резерва составов участковых избирательных комиссий территориальной избирательной комиссии Козульского района  Красноярского края  членом участковой избирательной комиссии избирательного участка №1464     Козульского района Красноярского края с правом решающего голоса Киливник Ирину Викторовну, 1965 года рождения, имеющую среднее профессиональное образование, бухгалтера администрации п. Козулька, предложенную для назначения в состав комиссии Козульским местным (районным) отделением Красноярского регионального (краевого) отделения Политической партии "КОММУНИСТИЧЕСКАЯ ПАРТИЯ РОССИЙСКОЙ ФЕДЕРАЦИИ"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править копию настоящего решения в Избирательную комиссию Красноярского кра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для опубликования в районную газету «Авангард» и разместить на официальном сайте администрации Козульского района в разделе «Выборы».</w:t>
      </w:r>
    </w:p>
    <w:p>
      <w:pPr>
        <w:pStyle w:val="TextBodyIndent"/>
        <w:ind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Е.В. Буфтя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39:00Z</dcterms:created>
  <dc:creator>user01</dc:creator>
  <dc:description/>
  <cp:keywords/>
  <dc:language>en-US</dc:language>
  <cp:lastModifiedBy>Марина А. Коледова</cp:lastModifiedBy>
  <cp:lastPrinted>2023-08-16T13:16:00Z</cp:lastPrinted>
  <dcterms:modified xsi:type="dcterms:W3CDTF">2023-08-16T06:20:00Z</dcterms:modified>
  <cp:revision>4</cp:revision>
  <dc:subject/>
  <dc:title>ТЕРРИТОРИАЛЬНАЯ ИЗБИРАТЕЛЬНАЯ КОМИССИЯ</dc:title>
</cp:coreProperties>
</file>