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szCs w:val="28"/>
        </w:rPr>
        <w:t>Главе района И.В. Кривенкову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(для физических лиц), полное наименование юридического лица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ожительства (для физических лиц), ИНН, местонахождение (для юридических лиц)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аспорт серия _____ № _________________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выданный ____________________________</w:t>
      </w:r>
    </w:p>
    <w:p>
      <w:pPr>
        <w:pStyle w:val="Normal"/>
        <w:ind w:left="4248" w:hanging="0"/>
        <w:rPr/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«____» _________________ _______ года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ind w:left="4248" w:hanging="0"/>
        <w:rPr/>
      </w:pPr>
      <w:r>
        <w:rPr>
          <w:szCs w:val="28"/>
        </w:rPr>
        <w:t>телефон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Прошу предоставить выписку из реестра муниципальной собственности Козульского района на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bCs/>
          <w:sz w:val="20"/>
          <w:szCs w:val="20"/>
        </w:rPr>
        <w:t>(наименование объекта, хар-ка)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Расположенный (ая) по адресу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ый адрес объекта)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Количество экземпляров: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иска из реестра муниципальной собственности Козульского района необходима для предоставления: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 получения выписки 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чтовым отправлением по адресу, лично, на эл. почт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_____________ подпись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720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2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eastAsia="Calibri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Fontstyle47">
    <w:name w:val="fontstyle47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aps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6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99" w:firstLine="567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17:00Z</dcterms:created>
  <dc:creator>1</dc:creator>
  <dc:description/>
  <cp:keywords/>
  <dc:language>en-US</dc:language>
  <cp:lastModifiedBy>Шарманова</cp:lastModifiedBy>
  <cp:lastPrinted>2019-06-27T11:05:00Z</cp:lastPrinted>
  <dcterms:modified xsi:type="dcterms:W3CDTF">2021-06-22T03:19:00Z</dcterms:modified>
  <cp:revision>241</cp:revision>
  <dc:subject/>
  <dc:title> </dc:title>
</cp:coreProperties>
</file>