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</w:t>
      </w:r>
    </w:p>
    <w:tbl>
      <w:tblPr>
        <w:tblW w:w="53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napToGrid w:val="false"/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е района 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И.В. Кривенкову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napToGrid w:val="false"/>
              <w:spacing w:before="0" w:after="0"/>
              <w:ind w:left="0" w:right="-57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 ________________________________________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его (ей) по адресу: 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: серия ___________ № _______________, 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 w:val="20"/>
              </w:rPr>
              <w:t>(кем и когда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НИЛС: 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  <w:tab w:val="left" w:pos="8306" w:leader="none"/>
              </w:tabs>
              <w:spacing w:before="0" w:after="0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Н: 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>
          <w:b/>
          <w:b/>
          <w:caps/>
          <w:sz w:val="20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Телефон: __________________________________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e-mail</w:t>
      </w:r>
      <w:r>
        <w:rPr/>
        <w:t>: ____________________________________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Заявление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0" w:right="-5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0" w:right="-57" w:firstLine="851"/>
        <w:jc w:val="both"/>
        <w:rPr/>
      </w:pPr>
      <w:r>
        <w:rPr/>
        <w:t>Прошу изменить вид разрешенного использования земельного участка, принадлежащего мне на праве ____________________________ (собственности, аренды, безвозмездного пользования, ПБП) на основании _________________________________ (договора купли-продажи, аренды, безвозмездного пользования, постановления и т.п.), регистрации права: № ______________________ от ______________ года, относящегося к категории земель - ________________________________ (земли сельскохозяйственного назначения, земли населенных пунктов и т.п.), с кадастровым номером ___________________, с местоположением________________________________________________, площадью ___________ кв.м, имеющего вид разрешенного использования: ____________________________________, изменив его на ___________________________________________ в соответствии с Классификатором видов разрешенного использования земельных участков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0" w:right="-57" w:firstLine="851"/>
        <w:jc w:val="both"/>
        <w:rPr/>
      </w:pPr>
      <w:r>
        <w:rPr/>
        <w:t>На земельном участке находится объект недвижимости  (при наличии) с кадастровым номером ___________________________, принадлежащее мне на праве собственности, сведения о государственной регистрации права: № _______________________ от _________ года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left="0" w:right="-57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  <w:t>1. копия паспорта на ____ л. в 1 экз.;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  <w:t>2. копия выписки из ЕГРН на земельный участок (иной документ, устанавливающий, удостоверяющий право на земельный участок) на ____ л. в 1 экз.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  <w:t>___________                        _______________                 /____________________ /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/>
      </w:pPr>
      <w:r>
        <w:rPr>
          <w:szCs w:val="24"/>
        </w:rPr>
        <w:t xml:space="preserve">      </w:t>
      </w:r>
      <w:r>
        <w:rPr>
          <w:sz w:val="20"/>
        </w:rPr>
        <w:t>(дата)                                                   (подпись)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0" w:right="-57" w:firstLine="709"/>
        <w:rPr>
          <w:szCs w:val="24"/>
        </w:rPr>
      </w:pPr>
      <w:r>
        <w:rPr>
          <w:szCs w:val="24"/>
        </w:rPr>
      </w:r>
    </w:p>
    <w:p>
      <w:pPr>
        <w:pStyle w:val="21"/>
        <w:ind w:left="0" w:right="-57" w:firstLine="709"/>
        <w:rPr/>
      </w:pPr>
      <w:r>
        <w:rPr/>
        <w:t>В целях обработки и принятия решения по данному заявлению я даю согласие на обработку моих персональных данных.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Cs w:val="24"/>
        </w:rPr>
      </w:pPr>
      <w:r>
        <w:rPr>
          <w:szCs w:val="24"/>
        </w:rPr>
        <w:t>____________                        _______________                 /____________________ /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/>
      </w:pPr>
      <w:r>
        <w:rPr>
          <w:szCs w:val="24"/>
        </w:rPr>
        <w:t xml:space="preserve">      </w:t>
      </w:r>
      <w:r>
        <w:rPr>
          <w:sz w:val="20"/>
        </w:rPr>
        <w:t>(дата)                                                   (подпись)</w:t>
      </w:r>
    </w:p>
    <w:p>
      <w:pPr>
        <w:pStyle w:val="Normal"/>
        <w:tabs>
          <w:tab w:val="clear" w:pos="720"/>
          <w:tab w:val="left" w:pos="8222" w:leader="none"/>
          <w:tab w:val="left" w:pos="8306" w:leader="none"/>
        </w:tabs>
        <w:spacing w:before="0" w:after="0"/>
        <w:ind w:left="0" w:right="-57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160"/>
      <w:ind w:left="640" w:right="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jc w:val="both"/>
    </w:pPr>
    <w:rPr>
      <w:sz w:val="24"/>
    </w:rPr>
  </w:style>
  <w:style w:type="paragraph" w:styleId="Style16">
    <w:name w:val="Текстнорм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Текстнорм2"/>
    <w:basedOn w:val="Style16"/>
    <w:qFormat/>
    <w:pPr>
      <w:spacing w:lineRule="auto" w:line="240"/>
    </w:pPr>
    <w:rPr/>
  </w:style>
  <w:style w:type="paragraph" w:styleId="1">
    <w:name w:val="Стиль1"/>
    <w:basedOn w:val="TextBody"/>
    <w:qFormat/>
    <w:pPr>
      <w:widowControl w:val="false"/>
      <w:spacing w:before="180" w:after="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222" w:leader="none"/>
        <w:tab w:val="left" w:pos="8306" w:leader="none"/>
      </w:tabs>
      <w:spacing w:before="0" w:after="0"/>
      <w:ind w:left="0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42:00Z</dcterms:created>
  <dc:creator>Шабанов Андрей михайлович</dc:creator>
  <dc:description/>
  <cp:keywords/>
  <dc:language>en-US</dc:language>
  <cp:lastModifiedBy>Александра В. Шарманова</cp:lastModifiedBy>
  <cp:lastPrinted>2018-12-26T15:03:00Z</cp:lastPrinted>
  <dcterms:modified xsi:type="dcterms:W3CDTF">2023-06-29T08:07:00Z</dcterms:modified>
  <cp:revision>105</cp:revision>
  <dc:subject/>
  <dc:title>                                                                   </dc:title>
</cp:coreProperties>
</file>