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3734103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21.07.2022                                       п.г.т.Козулька                                              №350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Об организации приема граждан по личным вопросам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конституционного права граждан на обращение в органы местного самоуправления, на основании ст.33 Конституции Российской Федерации, ст.13 Федерального закона от 02.05.2006 № 59-ФЗ «О порядке рассмотрения обращений граждан Российской Федерации», руководствуясь статьями 16,19, 22, 42 Устава района ПОСТАНОВЛЯЮ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</w:rPr>
        <w:tab/>
        <w:t xml:space="preserve">1. Утвердить Положение о личном приеме граждан должностными лицами администрации района </w:t>
      </w:r>
      <w:r>
        <w:rPr>
          <w:sz w:val="28"/>
          <w:szCs w:val="16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>2. Считать утратившим силу постановление администрации района от 11.06.2010 №299 «О Положении о личном приеме граждан в администрации района»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3. Постановление вступает в силу со дня подписания и подлежит размещению на сайте администрации района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меститель главы района</w:t>
      </w:r>
    </w:p>
    <w:p>
      <w:pPr>
        <w:pStyle w:val="Heading1"/>
        <w:rPr/>
      </w:pPr>
      <w:r>
        <w:rPr/>
        <w:t>по жизнеобеспечению</w:t>
        <w:tab/>
        <w:tab/>
        <w:tab/>
        <w:t xml:space="preserve">                                                       С.А. Поч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 Светлана Николаевна</w:t>
      </w:r>
    </w:p>
    <w:p>
      <w:pPr>
        <w:pStyle w:val="Normal"/>
        <w:rPr/>
      </w:pPr>
      <w:r>
        <w:rPr/>
        <w:t>8 (39154)41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айона от 21.07.2022 № 305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личного приема граждан в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Настоящее Положение определяет порядок организации личного приёма</w:t>
        <w:br/>
        <w:t>граждан главой района, заместителями главы района, начальниками отделов, управлений администрации района в соответствии с графиком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фик личного приема граждан размещается на сайте администрации района, а также на информационном стенде в здани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чный прием граждан осуществляется должностными лицами в соответствии с графиком, по вопросам, решение которых относится к их компетенции. Гражданин принимается в порядке очередности при предъявлении документа, удостоверяющего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ходе личного приема гражданин может сделать устное заявление либо оставить письменное обращение по существу поднимаемых им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держание устного обращения заносится в карточку регистрации приема гражданина по форме согласно приложения №2 к настоящему</w:t>
        <w:br/>
        <w:t>Положению. Карточка заполняется ответственным лицом (секретарем главы района). Секретарь главы района ведет регистрацию и централизованный учет личного приема граждан в журнале регистрации, согласно приложения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факты и обстоятельства, изложенные в устном</w:t>
        <w:br/>
        <w:t>обращении, являются очевидными и не требуют дополнительной</w:t>
        <w:br/>
        <w:t>проверки, ответ на обращение с согласия гражданина может быть дан</w:t>
        <w:br/>
        <w:t>устно в ходе личного приема, о чем делается запись в карточке личного</w:t>
        <w:br/>
        <w:t>приема, которая заверяется подписью гражданина.</w:t>
        <w:br/>
        <w:t>В остальных случаях дается письменный ответ по существу</w:t>
        <w:br/>
        <w:t>поставленных в обращении вопросов в порядке, установленном</w:t>
        <w:br/>
        <w:t>законодательством Российской Федерации для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олжностные лица, ведущие прием граждан, для обеспечения принятия квалифицированных решений по поставленным гражданином вопросам, могут привлекать к их рассмотрению руководителей и специалистов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лжностные лица, ведущие прием граждан, руководствуясь действующим законодательством,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влетворить просьбу, сообщив гражданину порядок и срок исполнения принят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гражданин по каким-либо причинам самостоятельно в письменной форме не может изложить свою просьбу, должностное лицо, осуществляющее прием, должно оказать помощь в составле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Если решение вопросов, поставленных гражданином в ходе личного приема, не входит в компетенцию администрации района, гражданину разъясняется в какой орган (учреждение) следует обратиться и, по возможности, оказать необходимое с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раждане, находящиеся в состоянии опьянения, на личный прием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рточка личного прием гражданина с заданиями и поручениями, выданными по результатам личного приема, ставится на контроль у секретаря главы района и в течение одного рабочего дня после проведения личного приема, передается для исполнения и подготовки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принятых по обращению мерах, карточка личного приема гражданина с проектом ответа представляются исполнителями    секретарю главы района. Решение о завершении рассмотрения принимает лицо, выдавшее соответствующее поручение по результатам личного приема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исьменные обращения граждан, в том числе принятые во время личного приема граждан, регистрируются в регистрационно-контрольной карточке (далее - РКК) по письменным обращениям граждан и рассматриваются в порядке установленном законодательством Российской Федерации для рассмотрения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иповая форма РКК приведена в приложении №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ложении № 5 приведены указания по заполнению РК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проводительные письма к обращениям оформляются и регистрируются в установленном порядке. Справки по результатам рассмотрения обращений подлежат регистрации и оформляются согласно приложения №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после рассмотрения поставленных в них вопросов формируются в отдельные дела в отделе информационно-документационного обеспечения и административно-хозяйственной деятельности. Дело оформляется согласно приложения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окумент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тивно- хозяйственной деятельности                                С.Н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приёма граждан должностными лицами администрации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44"/>
        <w:gridCol w:w="280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и часы приём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ен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икто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1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рен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района по общественно-политической работ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д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лександ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района по общим вопросам и взаимодействию с поселения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кочих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Никола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по социальным вопроса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ц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Леонид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 по финансово - экономическим вопросам - начальник финансового упра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ар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Рафик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, опеки и попечительства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ра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 Евген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униципального хозяй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ман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Валерь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по имуществу и земельным отношениям администрации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Анатоль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экономического отдела администрации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К «Козульский ОК и К»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ж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Юр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по физической культуре и спорту администрации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,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алентин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е специалисты по правовым вопросам администрации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2.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Лицевая сторона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рточка регистрации приема граждан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Дата приема__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амилия,имя, отчество ______________________________________________</w:t>
            </w:r>
          </w:p>
          <w:p>
            <w:pPr>
              <w:pStyle w:val="Normal"/>
              <w:spacing w:lineRule="atLeast" w:line="100" w:before="240" w:after="0"/>
              <w:ind w:firstLine="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рес________________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 заявления___________________________________________________</w:t>
              <w:br/>
              <w:t xml:space="preserve">_______________________________________________________________________ </w:t>
            </w:r>
          </w:p>
          <w:p>
            <w:pPr>
              <w:pStyle w:val="Normal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Фамилия ведущего прием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ключение_____________________________________________________________</w:t>
            </w:r>
          </w:p>
          <w:p>
            <w:pPr>
              <w:pStyle w:val="Normal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9202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Кому и что поручено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9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зультат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Форма журнала регистрации приема гражда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82"/>
        <w:gridCol w:w="2336"/>
        <w:gridCol w:w="1417"/>
        <w:gridCol w:w="1562"/>
        <w:gridCol w:w="15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. Дата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а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ые отметк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Лицевая сторона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Регистрационно-контрольная карточ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Ф.И.О., адрес, телефон, электронная поч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ыдущие обращения от_________№______от_______ №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: _______________________на____________л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дата, индекс сопровод. письма___________________________________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индекс поступления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д содержания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вет.исполнитель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олюция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резолюции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Ход исполн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454"/>
        <w:gridCol w:w="4536"/>
        <w:gridCol w:w="194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передачи на испо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метка о промежуточном ответе или дополнительном запро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рольные отметк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индекс исполнителя (ответ)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онтроля снял_________________________Подпись контроля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регистрационно-контрольной карточ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регистрационно-контрольной карточ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рреспондент-фамилия, имя, отчество, место жительства или работы, телефон, электронная поч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ыдущие обращения – даты и регистрационные индексы предыдущих предложений, заявлений и жалоб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ид документа-предложение, заявление или жалоба, поступившие по почте, по электронной почте или поданное при личном приеме и количество листов в н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втор, дата, индекс сопроводительного письма – название организации, переславшей предложение, заявление, жалоб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ата, индекс поступления – дата поступления предложения, заявления, жалобы (по почте или на личном приеме) и их регистрационные индек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Код содерж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Краткое содержание – предложения, заявления, жало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й исполнитель и – наименование организации или структурного подразделения, отвечающего за разрешения предложения, заявления, жало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золюция переносится со справки, заполненной должностным лиц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Автор резолюции – должность, фамилия и инициалы руководителя, автора первой резолю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рок исполнения указывается в соответствии с резолюцией или сроками исполнения, установленными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5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АДМИНИСТРАЦИЯ КОЗУЛЬСКОГО РАЙОНА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г.                                                                                  Входящий №_____                 (дата поступления)</w:t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spacing w:before="0" w:after="0"/>
        <w:ind w:firstLine="708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По заявлению гр.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Домашний адрес: 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По вопросу: 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Резолюция:____________________________________________________________</w:t>
        <w:br/>
        <w:t>____________________________________________________________________________________________________________________________________________________________________Дата ____________г.                        Подпись: 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Результаты рассмотрения заявления: ______________________________________________________________________________________________________________________________________________________________________________________________________________________________________________________\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Заявителю сообщено: 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                                                                                    </w:t>
      </w:r>
      <w:r>
        <w:rPr/>
        <w:t>(когда, кем)</w:t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____________________________                             «_____»________________г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 </w:t>
      </w:r>
      <w:r>
        <w:rPr/>
        <w:t>(фамилия исполнителя)                                              (дата исполнения)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Подпись руководителя _____________________  «_____»_________________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6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ложению о личном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еме граждан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лжностными лицам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АДМИНИСТРАЦИЯ КОЗУЛЬСКОГО РАЙОНА</w:t>
      </w:r>
    </w:p>
    <w:p>
      <w:pPr>
        <w:pStyle w:val="Normal"/>
        <w:spacing w:before="0" w:after="0"/>
        <w:ind w:firstLine="70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40"/>
          <w:szCs w:val="40"/>
        </w:rPr>
        <w:t>Дело №_____</w:t>
      </w:r>
    </w:p>
    <w:p>
      <w:pPr>
        <w:pStyle w:val="Normal"/>
        <w:spacing w:before="0" w:after="0"/>
        <w:ind w:firstLine="708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_____________________________________________________________________по вопросу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то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учен ответ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кончено____________________20____ 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учено повторно_________       20____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user01</dc:creator>
  <dc:description/>
  <cp:keywords/>
  <dc:language>en-US</dc:language>
  <cp:lastModifiedBy>Светлана Н. Тихонова</cp:lastModifiedBy>
  <cp:lastPrinted>2022-07-22T10:05:00Z</cp:lastPrinted>
  <dcterms:modified xsi:type="dcterms:W3CDTF">2022-07-22T03:07:00Z</dcterms:modified>
  <cp:revision>4</cp:revision>
  <dc:subject/>
  <dc:title> </dc:title>
</cp:coreProperties>
</file>